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14/09/2020 đến 19-9/2020)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14/9/2020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KT HSSS 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15/9/2020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Họp giao ban tổng kết 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Kiểm tra đón trẻ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16/9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uẩn bị khai giả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uẩn bị khai giả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Kiểm tra TDS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uẩn bị khai giả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17/9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ập huấn phần mềm 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oàn thiện HSSS BGH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công văn P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18/9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 BGH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Đ cùng B1k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 BGH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ập huấn nuôi dưỡ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119/9/2020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ực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ực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hỉ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08:00Z</dcterms:created>
  <dc:creator>ts83dnk</dc:creator>
  <dc:description/>
  <cp:keywords/>
  <dc:language>en-US</dc:language>
  <cp:lastModifiedBy>HTC</cp:lastModifiedBy>
  <cp:lastPrinted>2020-03-26T10:38:00Z</cp:lastPrinted>
  <dcterms:modified xsi:type="dcterms:W3CDTF">2020-09-14T08:37:00Z</dcterms:modified>
  <cp:revision>8</cp:revision>
  <dc:subject/>
  <dc:title>THỨ HAI (27/2)</dc:title>
</cp:coreProperties>
</file>